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. 12.  20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letošním školním roce se naši žáci na žákovském parlamentu dohodli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že podpoří  projekt  MČ Prahy 4 „Děti dětem“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 týdnu od 27. 11. do 2. 12. 2017 se můžete zapojit do charitativní sbírky, která pomůže dětem z Dětského centra při Thomayerově nemocnici.</w:t>
      </w:r>
      <w:r>
        <w:rPr>
          <w:rFonts w:cs="Verdana" w:ascii="Verdana" w:hAnsi="Verdana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A co dětem pomůže?</w:t>
      </w:r>
    </w:p>
    <w:p>
      <w:pPr>
        <w:pStyle w:val="Heading4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třeby pro nejmenší (pleny, vlhčené ubrousky, vatové tyčinky, dětské zubní pasty, kartáčky, kosmetiku). Potřeby bude vybírat pí učitelka Matulíková v kabinetě č.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  <w:r>
        <w:rPr>
          <w:sz w:val="28"/>
          <w:u w:val="none"/>
        </w:rPr>
        <w:t xml:space="preserve">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 – do přihlášky uveďte přibližnou velikost trik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Štrobl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 škole je možno zakoupit svíčky, bodce, ozdoby a další potřebný materiál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g – vánoční ozd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ind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čatý nůž, nůžky, dřevěné nebo plastové prkénko, kolíč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níkové ozdoby na stromeč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lastní krabičku na odnos svícnu (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, nůž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Etlíková </w:t>
            </w:r>
          </w:p>
          <w:p>
            <w:pPr>
              <w:pStyle w:val="Normal"/>
              <w:rPr/>
            </w:pPr>
            <w:r>
              <w:rPr/>
              <w:t>pí Klevet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vánoční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0x kolíček na prádl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čer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rejbic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dlo Kores, nůžky (ostaní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Pavel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k ozdobení </w:t>
            </w:r>
          </w:p>
          <w:p>
            <w:pPr>
              <w:pStyle w:val="Normal"/>
              <w:rPr/>
            </w:pPr>
            <w:r>
              <w:rPr/>
              <w:t>(květináč, rámeč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ozdob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ů – „place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ky a kreativní nápa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ahradn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yoralová</w:t>
            </w:r>
          </w:p>
          <w:p>
            <w:pPr>
              <w:pStyle w:val="Normal"/>
              <w:rPr/>
            </w:pPr>
            <w:r>
              <w:rPr/>
              <w:t xml:space="preserve">pí Donáthov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  <w:p>
            <w:pPr>
              <w:pStyle w:val="Normal"/>
              <w:rPr/>
            </w:pPr>
            <w:r>
              <w:rPr/>
              <w:t>pí Zapleta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3"/>
        <w:gridCol w:w="720"/>
        <w:gridCol w:w="720"/>
        <w:gridCol w:w="3600"/>
        <w:gridCol w:w="900"/>
        <w:gridCol w:w="16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ig-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vánoční ozdoby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níkové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ozdoby 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etradiční vánoční hvězd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čertů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rousková metod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„placek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0. 11. 2017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6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FF"/>
        </w:rPr>
        <w:drawing>
          <wp:inline distT="0" distB="0" distL="0" distR="0">
            <wp:extent cx="1151890" cy="104775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2. 12. 2017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stupenky v hodnotě 7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highlight w:val="cyan"/>
          <w:u w:val="single"/>
        </w:rPr>
      </w:pPr>
      <w:r>
        <w:rPr>
          <w:b/>
          <w:bCs/>
          <w:sz w:val="32"/>
          <w:highlight w:val="cyan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74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jjquehsevPAhXIXhQKHXpIB2oQjRwIBw&amp;url=http%3A%2F%2Fwiki.rvp.cz%2FKabinet%2F0.0.0.Kliparty%2FV%25C3%25A1noce&amp;psig=AFQjCNHKteVD0Cf7x7YPLW3j2hH0Lcg6RA&amp;ust=147712163787198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7:00Z</dcterms:created>
  <dc:creator>Jitka Poková</dc:creator>
  <dc:description/>
  <cp:keywords/>
  <dc:language>en-US</dc:language>
  <cp:lastModifiedBy>Jitka Poková</cp:lastModifiedBy>
  <cp:lastPrinted>2017-10-31T07:29:00Z</cp:lastPrinted>
  <dcterms:modified xsi:type="dcterms:W3CDTF">2017-10-31T12:35:00Z</dcterms:modified>
  <cp:revision>7</cp:revision>
  <dc:subject/>
  <dc:title>Základní škola  a  Mateřská škola , Praha 4, Mendíků 1</dc:title>
</cp:coreProperties>
</file>